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5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BAY POINTE HOME OWNERS ASSOCIATION, RELATIVE TO CONTRACT NO. 73B-3, HIXSON MARINA COLLECTION SYSTEM, TRACT NO. 011, FOR A TOTAL CONSIDERATION OF TEN THOUSAND SIX HUNDRED FIFTY DOLLARS ($10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permanent sewer easement from Bay Pointe Home Owners Association (c/o Jan B. Holmes), relative to Contract No. 73B-3, Hixson Marina Collection System, Tax Map No. 101G-B-021, Tract No. 011, for a total consideration of $10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09:00Z</dcterms:created>
  <dc:creator>Cindy Couey</dc:creator>
  <dc:description/>
  <dc:language>en-US</dc:language>
  <cp:lastModifiedBy>manis</cp:lastModifiedBy>
  <cp:lastPrinted>2002-10-31T09:25:00Z</cp:lastPrinted>
  <dcterms:modified xsi:type="dcterms:W3CDTF">2002-12-02T12:09:00Z</dcterms:modified>
  <cp:revision>2</cp:revision>
  <dc:subject/>
  <dc:title>RESOLUTION NO</dc:title>
</cp:coreProperties>
</file>